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чередной двадцать пятой сессии Совета депутатов муниципального образования «Можг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августа  2014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проведения – большой зал заседаний Администрации района, 1 этаж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24"/>
        </w:rPr>
        <w:t>Начало в 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на 2014 - 2016 годы за 1 полугодие 2014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ашов В.В., глава Администрации МО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консолидированного бюджета   Можгинского района в  первом  полугодии  2014 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ашов В.В., глава Администрации МО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дставлении к награждени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1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       А.Н.Верши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Королькова Г.П.</dc:creator>
  <dc:description/>
  <cp:keywords/>
  <dc:language>en-US</dc:language>
  <cp:lastModifiedBy>Городилова</cp:lastModifiedBy>
  <cp:lastPrinted>2014-07-29T13:05:00Z</cp:lastPrinted>
  <dcterms:modified xsi:type="dcterms:W3CDTF">2014-08-13T05:43:00Z</dcterms:modified>
  <cp:revision>65</cp:revision>
  <dc:subject/>
  <dc:title>Повестка дня</dc:title>
</cp:coreProperties>
</file>